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рославский филиал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кредитованное образовательное част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«МОСКОВСКИЙ ФинансовО-ЮРИДИЧЕСКИЙ УНИВЕРСИТЕТ МФЮА»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caps/>
          <w:color w:val="000000"/>
          <w:sz w:val="32"/>
          <w:szCs w:val="20"/>
          <w:lang w:eastAsia="ar-SA"/>
        </w:rPr>
      </w:pPr>
      <w:r>
        <w:rPr>
          <w:rFonts w:eastAsia="Arial"/>
          <w:b/>
          <w:caps/>
          <w:color w:val="000000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Кафедра менеджмента и рекламы</w:t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А. А. Скопи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еддипломной практики студентов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Для студентов, обучающихся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специальности 080507 «Менеджмент организации»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Специализация «Управление маркетингом»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Ярославль,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40"/>
          <w:szCs w:val="40"/>
        </w:rPr>
        <w:t>2015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рославский филиал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кредитованное образовательное част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«МОСКОВСКИЙ ФинансовО-ЮРИДИЧЕСКИЙ УНИВЕРСИТЕТ МФЮА»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caps/>
          <w:color w:val="000000"/>
          <w:sz w:val="32"/>
          <w:szCs w:val="20"/>
          <w:lang w:eastAsia="ar-SA"/>
        </w:rPr>
      </w:pPr>
      <w:r>
        <w:rPr>
          <w:rFonts w:eastAsia="Arial"/>
          <w:b/>
          <w:caps/>
          <w:color w:val="000000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Кафедра менеджмента и рекламы</w:t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tbl>
      <w:tblPr>
        <w:tblW w:w="447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1966" w:hRule="atLeast"/>
        </w:trPr>
        <w:tc>
          <w:tcPr>
            <w:tcW w:w="4474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80" w:first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left="-181" w:firstLine="357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 Н.С.Семенова</w:t>
            </w:r>
          </w:p>
          <w:p>
            <w:pPr>
              <w:pStyle w:val="Normal"/>
              <w:suppressAutoHyphens w:val="true"/>
              <w:spacing w:lineRule="auto" w:line="360"/>
              <w:ind w:left="-180" w:first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«______»____________20__ г.</w:t>
            </w:r>
          </w:p>
        </w:tc>
      </w:tr>
    </w:tbl>
    <w:p>
      <w:pPr>
        <w:pStyle w:val="Normal"/>
        <w:suppressAutoHyphens w:val="true"/>
        <w:spacing w:lineRule="auto" w:line="360"/>
        <w:ind w:left="357" w:right="2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left="357" w:right="2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 w:before="120" w:after="0"/>
        <w:ind w:left="357" w:right="24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. А. Скопи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еддипломной практики студентов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Для студентов, обучающихся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специальности 080507 «Менеджмент организации»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Специализация «Управление маркетингом»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i/>
          <w:i/>
          <w:color w:val="000000"/>
        </w:rPr>
      </w:pPr>
      <w:r>
        <w:rPr>
          <w:i/>
          <w:color w:val="000000"/>
        </w:rPr>
        <w:t>Рекомендовано Учебно-методическим советом ЯФ МФЮА</w:t>
      </w:r>
    </w:p>
    <w:p>
      <w:pPr>
        <w:pStyle w:val="Normal"/>
        <w:suppressAutoHyphens w:val="true"/>
        <w:jc w:val="center"/>
        <w:rPr>
          <w:i/>
          <w:i/>
          <w:color w:val="000000"/>
        </w:rPr>
      </w:pPr>
      <w:r>
        <w:rPr>
          <w:iCs/>
          <w:color w:val="000000"/>
        </w:rPr>
        <w:t>(</w:t>
      </w:r>
      <w:r>
        <w:rPr>
          <w:i/>
          <w:color w:val="000000"/>
        </w:rPr>
        <w:t>протокол №1 от 04 сентября  2014 г.</w:t>
      </w:r>
      <w:r>
        <w:rPr>
          <w:iCs/>
          <w:color w:val="000000"/>
        </w:rPr>
        <w:t>)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center"/>
        <w:rPr>
          <w:i/>
          <w:i/>
          <w:color w:val="000000"/>
        </w:rPr>
      </w:pPr>
      <w:r>
        <w:rPr>
          <w:i/>
          <w:color w:val="000000"/>
        </w:rPr>
        <w:t>Одобрено кафедрой менеджмента и рекламы</w:t>
      </w:r>
    </w:p>
    <w:p>
      <w:pPr>
        <w:pStyle w:val="Normal"/>
        <w:suppressAutoHyphens w:val="true"/>
        <w:jc w:val="center"/>
        <w:rPr>
          <w:i/>
          <w:i/>
          <w:color w:val="000000"/>
        </w:rPr>
      </w:pPr>
      <w:r>
        <w:rPr>
          <w:i/>
          <w:color w:val="000000"/>
        </w:rPr>
        <w:t>(протокол № 1 от 29 августа 2014 г.)</w:t>
      </w:r>
    </w:p>
    <w:p>
      <w:pPr>
        <w:pStyle w:val="Normal"/>
        <w:suppressAutoHyphens w:val="tru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рославль, 2015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Рецензент__________________________________________________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А. А. Скопин. Программа </w:t>
      </w:r>
      <w:r>
        <w:rPr>
          <w:b/>
          <w:bCs/>
        </w:rPr>
        <w:t>преддипломной практики студентов</w:t>
      </w:r>
      <w:r>
        <w:rPr>
          <w:color w:val="000000"/>
        </w:rPr>
        <w:t xml:space="preserve">. Для студентов, обучающихся </w:t>
      </w:r>
      <w:r>
        <w:rPr>
          <w:bCs/>
        </w:rPr>
        <w:t>по специальности 080507 «Менеджмент организации»</w:t>
      </w:r>
      <w:r>
        <w:rPr>
          <w:color w:val="000000"/>
        </w:rPr>
        <w:t>, специализация «Управление маркетингом».</w:t>
      </w:r>
      <w:r>
        <w:rPr/>
        <w:t>– М.:МФЮА, кафедра м</w:t>
      </w:r>
      <w:r>
        <w:rPr>
          <w:rFonts w:eastAsia="Arial"/>
          <w:lang w:eastAsia="ar-SA"/>
        </w:rPr>
        <w:t>енеджмента и рекламы</w:t>
      </w:r>
      <w:r>
        <w:rPr/>
        <w:t>, 2015. – 14 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Методические указания по преддипломной практике студен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Руководство преддипломной практикой от ЯФ МФЮА осуществляет непосредственно научный руководитель ВКР данного студента. Руководители преддипломной практики от ЯФ МФЮА назначаются приказом ректора МФЮА в установленные срок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Наиболее общими </w:t>
      </w:r>
      <w:r>
        <w:rPr>
          <w:b/>
          <w:bCs/>
        </w:rPr>
        <w:t>задачами преддипломной практики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изучение структуры предприятия, организации и технологии производства, основных функций производственных, экономических и управленческих подразделений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изучение и анализ планирования производства и сбыта продук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анализ научно-исследовательской, опытно-конструкторской и технической подготовки производства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изучение материально-технического и кадрового обеспечения производства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оценка номенклатуры и качества выпускаемой продукции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изучение механизма формирования затрат, их эффективности и ценообразования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определение финансовых результатов деятельности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оценка социальной эффективности производственной и управленческой деятельности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анализ информационного обеспечения управления предприятие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выработка вариантов, оценка и принятие управленческих решений по совершенствованию управления производством и персонал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анализ организации выполнения управленческих решений и контроля за их исполнением;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— </w:t>
      </w:r>
      <w:r>
        <w:rPr/>
        <w:t>анализ управления с позиций эффективности производства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b/>
        </w:rPr>
        <w:t>2. Тематический план  преддипломной практики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>1. Общая характеристика предприятия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>2. Организационная структура управления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3. Управление производством.  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 </w:t>
      </w:r>
      <w:r>
        <w:rPr/>
        <w:t>4. Управление персоналом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>5. Информационная система управления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>6. Экономические службы и финансовый менеджмент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7. Управление маркетингом.      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</w:t>
      </w:r>
      <w:r>
        <w:rPr/>
        <w:t>8. Правовое обеспечение деятельности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3. Содержание разделов тематического плана преддипломной прак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</w:rPr>
        <w:t xml:space="preserve">Общая характеристика предприятия. </w:t>
      </w:r>
      <w:r>
        <w:rPr/>
        <w:t>Студент должен получить информацию и уточн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— </w:t>
      </w:r>
      <w:r>
        <w:rPr/>
        <w:t xml:space="preserve">цели и задачи предприятия;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масштаб деятельности предприятия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характер производственной кооперации, систему снабжения и сбыта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географическое положение, климатические и природные условия предприятия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тепень механизации и автоматизации производства и процессов управления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уровень специализации, кооперирования и концентрации производств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организационную структуру производства (организационно-правовые формы структурных подразделений и характер организационных отношений между ними)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производственную структуру предприятия;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— </w:t>
      </w:r>
      <w:r>
        <w:rPr/>
        <w:t>стратегию и тактику управления предприятием;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— </w:t>
      </w:r>
      <w:r>
        <w:rPr/>
        <w:t>уровень организационной культур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</w:rPr>
        <w:t>Организационная структура управления.</w:t>
      </w:r>
      <w:r>
        <w:rPr/>
        <w:t xml:space="preserve"> По данному разделу студент должен изучить: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организационную структуру управления деятельностью предприятия с учетом его организационно-правовой формы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характер организационных отношений между структурными подразделения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компоненты организационной структуры: линейные подразделения, функциональные структурные подразделения, обеспечивающие структурные подразде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методы, применяемые на предприятии для совершенствования организационных структур управления на каждом уровне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труктуру и функции аппарата управления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регламентацию деятельности структурных подразделений, их внутреннюю структуру, связи с другими структурными подразделения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эффективность и экономичность структуры управления, механизмы ее совершенств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тчет по этому разделу студент должен дополнить схемами организационных структур управления предприятия, его структурных подразделений (отдела, цеха и т.д.), на базе которых выполняется ВКР. Студент должен обосновать основные мероприятия по совершенствованию организационной структуры базового предприятия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b/>
          <w:i/>
        </w:rPr>
        <w:t>Управление производством.</w:t>
      </w:r>
      <w:r>
        <w:rPr/>
        <w:t xml:space="preserve"> Данный раздел предполагает изучение:</w:t>
      </w:r>
    </w:p>
    <w:p>
      <w:pPr>
        <w:pStyle w:val="Normal"/>
        <w:widowControl w:val="false"/>
        <w:autoSpaceDE w:val="false"/>
        <w:rPr/>
      </w:pPr>
      <w:r>
        <w:rPr/>
        <w:t xml:space="preserve">  — </w:t>
      </w:r>
      <w:r>
        <w:rPr/>
        <w:t>производственной функции предприятия;    — нормирования труда и управления запасам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— </w:t>
      </w:r>
      <w:r>
        <w:rPr/>
        <w:t>структуры организационной системы, включающей подсистемы обеспечения, планирования и контрол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— </w:t>
      </w:r>
      <w:r>
        <w:rPr/>
        <w:t xml:space="preserve">оперативного планирования выпуска продукции;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— </w:t>
      </w:r>
      <w:r>
        <w:rPr/>
        <w:t>календарного планирования и диспетчеризации производств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— </w:t>
      </w:r>
      <w:r>
        <w:rPr/>
        <w:t>мотивации и стимулирования труда в целях активизации человеческого фактора;</w:t>
      </w:r>
    </w:p>
    <w:p>
      <w:pPr>
        <w:pStyle w:val="Normal"/>
        <w:widowControl w:val="false"/>
        <w:autoSpaceDE w:val="false"/>
        <w:rPr/>
      </w:pPr>
      <w:r>
        <w:rPr/>
        <w:t xml:space="preserve">  — </w:t>
      </w:r>
      <w:r>
        <w:rPr/>
        <w:t>управления производством на уровне высшего руководства, руководителей среднего и низшего звена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</w:t>
      </w:r>
      <w:r>
        <w:rPr/>
        <w:t xml:space="preserve">Студенту необходимо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— </w:t>
      </w:r>
      <w:r>
        <w:rPr/>
        <w:t>ознакомиться с организацией учета, анализа и планирования производства на предприятии, методикой разработки планов, прогнозов, текущих производственных программ в целом по предприятию или какому-либо базовому производственному подразде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— </w:t>
      </w:r>
      <w:r>
        <w:rPr/>
        <w:t>изучить процесс планирования объемов выпуска продукции и разработки соответствующих программ маркетинга, обосновать необходимость их использования на данном предприят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— </w:t>
      </w:r>
      <w:r>
        <w:rPr/>
        <w:t>проанализировать методы и приемы, используемые при обосновании производственной программы, с учетом потребностей рынка, производственных мощностей, материальных, трудовых и финансовых ресурс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— </w:t>
      </w:r>
      <w:r>
        <w:rPr/>
        <w:t>изучить систему показателей, характеризующих производственную деятельность, ее эффективность, а также научиться использовать их в процессе принятия управленческих реш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— </w:t>
      </w:r>
      <w:r>
        <w:rPr/>
        <w:t>проанализировать систему организации производственных связей между звеньями и подразделениями предприятия, ее эффективнос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— </w:t>
      </w:r>
      <w:r>
        <w:rPr/>
        <w:t>ознакомиться с системой товародвижения, сбыта и продвижения продукции на предприятии (планированием товародвижения, выбором и оценкой каналов сбыта, формами организации торговл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— </w:t>
      </w:r>
      <w:r>
        <w:rPr/>
        <w:t>дать комплексную оценку организации управления производственно-сбытовой деятельностью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— </w:t>
      </w:r>
      <w:r>
        <w:rPr/>
        <w:t>изучить систему управления маркетингом (на предприятиях с маркетинговыми службами) и дать ей оценк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</w:rPr>
        <w:t>Управление персоналом.</w:t>
      </w:r>
      <w:r>
        <w:rPr/>
        <w:t xml:space="preserve"> Необходимо изучить кадровый потенциал предприятия и его формирование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профессиональный состав, квалификационный и образовательный уровень кадров (по категориям персонала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планирование и прогнозирование потребности в рабочей силе (по категориям персонала)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процесс подбора кадров руководителей и специалистов;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— </w:t>
      </w:r>
      <w:r>
        <w:rPr/>
        <w:t>систему материального и морального стимулирования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функции управленческого персонал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требования, предъявляемые к работникам аппарата управления, их соответствие квалификационным требованиям общей и специальной подготов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систему работы с кадрами (ротация, повышение квалификации, подготовка и переподготовка кадров, работа с резервом на выдвижение и др.);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— </w:t>
      </w:r>
      <w:r>
        <w:rPr/>
        <w:t>методы повышения эффективности управленческого тру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>
          <w:b/>
          <w:i/>
        </w:rPr>
        <w:t>Информационная система управления.</w:t>
      </w:r>
      <w:r>
        <w:rPr/>
        <w:t xml:space="preserve"> По данному разделу студенты должны изуч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— </w:t>
      </w:r>
      <w:r>
        <w:rPr/>
        <w:t>массивы информ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коммуникационный процесс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коммуникации между уровнями управления и подразделения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коммуникации между предприятием (организацией) и внешней средой (органы государственного регулирования, потребители, поставщики и др.)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характеристику общей схемы информационных потоков в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информационный процесс (передача, преобразование, хранение, оценка и использование информации)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редства передачи и преобразования информации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документооборот предприятия и его характеристику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организацию делопроизводства, рационализацию документооборота предприятия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пути устранения недостатков коммуникационного процесса;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— </w:t>
      </w:r>
      <w:r>
        <w:rPr/>
        <w:t>совершенствование коммуникаций в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</w:rPr>
        <w:t>Экономические службы и финансовый менеджмент.</w:t>
      </w:r>
      <w:r>
        <w:rPr/>
        <w:t xml:space="preserve"> По этому разделу студенту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изучить структуру и содержание деятельности экономических служб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ознакомиться с системой цен на выпускаемую продукцию и методикой их формир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приобрести навыки составления финансового плана, баланса доходов и расходов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на основе бухгалтерского баланса уметь рассчитывать и оценивать показатели финансового состояния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изучить механизм формирования, распределения и использования прибыли, а также резервы увеличения прибыли и рентабельности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осуществить комплексную оценку финансового положения предприятия, определить основные финансовые пробле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— </w:t>
      </w:r>
      <w:r>
        <w:rPr/>
        <w:t>внести предложения по выработке соответствующих управленческих решений в области ценообразования и финансов, по их реализации и контролю за выполнением принятых реш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 </w:t>
      </w:r>
      <w:r>
        <w:rPr>
          <w:b/>
          <w:i/>
        </w:rPr>
        <w:t xml:space="preserve">Управление маркетингом. </w:t>
      </w:r>
      <w:r>
        <w:rPr/>
        <w:t xml:space="preserve">Студент должен отразить в отчете:       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 xml:space="preserve">задачи службы маркетинга;  — систему организации службы маркетинга;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 xml:space="preserve">анализ маркетинговой среды фирмы;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труктуру и функции маркетинговой информационной системы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 xml:space="preserve">планирование продукции и товарную политику;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управление качеством товара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тадии жизненного цикла товара и функции маркетинговых служб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инновационную политику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ассортиментную политику предприятия и направления его ассортиментной стратегии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условия выбора и интенсивность каналов товародвижения и сбыта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планирование продвижения товара на рынке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основные методы реализации изделий (услуг)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тратегию и тактику фирмы в области рекламы и ее эффективность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инструменты стимулирования сбыта; — ценовую политику и конкуренцию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/>
        <w:t xml:space="preserve">— </w:t>
      </w:r>
      <w:r>
        <w:rPr/>
        <w:t>систему оценки эффективности деятельности маркетинговых служб предприят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— </w:t>
      </w:r>
      <w:r>
        <w:rPr/>
        <w:t>предложения по повышению эффективности маркетинговой деятельности предприят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</w:rPr>
        <w:t>Правовое обеспечение деятельности.</w:t>
      </w:r>
      <w:r>
        <w:rPr/>
        <w:t xml:space="preserve"> По данному разделу студенты должны изучить: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проанализировать учредительные  документы, регламентирующие деятельность предприятия (законы, постановления, положения, инструкции,  должностные обязанности, нормативы)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ознакомиться с порядком и документами регистрации организации, ее Уставом, наличием и порядком лицензирования основных видов ее деятельности, заключения договоров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</w:rPr>
      </w:pPr>
      <w:r>
        <w:rPr/>
        <w:t xml:space="preserve">     — </w:t>
      </w:r>
      <w:r>
        <w:rPr/>
        <w:t>изучить основные документы, регламентирующие организацию хозяйственной деятельности предприятия (планирование, учет, отчетность, контроль, налогообложение, кредитование и др.)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4. Оформление и защита отчета о практике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u w:val="single"/>
        </w:rPr>
        <w:t>Студент в период прохождения преддипломной практики должен</w:t>
      </w:r>
      <w:r>
        <w:rPr/>
        <w:t xml:space="preserve"> собрать статистический материал, сделать необходимые выписки из служебной документации предприятия, ознакомиться с информацией по теме ВКР, собрать и подготовить графический материал, ознакомиться с литературой, в которой освещается не только отечественный, но и зарубежный опыт деятельности фирм, организаций и предприятий. Необходимо изучить инструкции, методические указания, нормативные документы, постановления, действующие в настоящее время и регламентирующие работу фирм, организаций и пред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заключительном этапе преддипломной практики студент должен</w:t>
      </w:r>
      <w:r>
        <w:rPr/>
        <w:t xml:space="preserve"> обобщить материал, собранный в период прохождения практики, определить его достаточность и достоверность для разработки ВКР, оформить отчет по практик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>По возвращении в вуз студент докладывает руководителю об окончании практики и осуществляет ее защиту комиссии в указанные кафедрой сроки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u w:val="single"/>
        </w:rPr>
      </w:pPr>
      <w:r>
        <w:rPr>
          <w:u w:val="single"/>
        </w:rPr>
        <w:t>По завершении преддипломной практики студенты в недельный срок представляют на кафедру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заполненные по всем разделам  индивидуальный план и дневник практики, подписанные руководителями практики от кафедры и от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 xml:space="preserve">— </w:t>
      </w:r>
      <w:r>
        <w:rPr/>
        <w:t>отзыв руководителя практики от предприятия о работе студента в период практики с оценкой уровня и оперативности выполнения им задания по практике, отношения к выполнению программы практики, дисциплины и т.п., заверенный мастичной гербовой печатью предприят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— </w:t>
      </w:r>
      <w:r>
        <w:rPr/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u w:val="single"/>
        </w:rPr>
        <w:t>Завершающий этап преддипломной практики — составление отчета</w:t>
      </w:r>
      <w:r>
        <w:rPr/>
        <w:t>, в котором приводится обзор собранных материалов, статистические и социологические данные, источники их получения и другие сведения, необходимые для выполнения ВК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тчет составляется индивидуально каждым студентом и должен отображать его производственную и научную рабо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Отчет о преддипломной практике составляется</w:t>
      </w:r>
      <w:r>
        <w:rPr/>
        <w:t xml:space="preserve"> по основным разделам программы с учетом индивидуального задания. </w:t>
      </w:r>
      <w:r>
        <w:rPr>
          <w:b/>
        </w:rPr>
        <w:t>Объем отчета составляет 20 - 25 страниц</w:t>
      </w:r>
      <w:r>
        <w:rPr/>
        <w:t xml:space="preserve"> машинописного текста (без приложений), </w:t>
      </w:r>
      <w:r>
        <w:rPr>
          <w:b/>
        </w:rPr>
        <w:t>индивидуального задания – до 5 страни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Отчет оформляется</w:t>
      </w:r>
      <w:r>
        <w:rPr/>
        <w:t xml:space="preserve"> </w:t>
      </w:r>
      <w:r>
        <w:rPr>
          <w:color w:val="000000"/>
          <w:spacing w:val="1"/>
        </w:rPr>
        <w:t xml:space="preserve">на белой бумаге формата А 4 (210х297 мм) </w:t>
      </w:r>
      <w:r>
        <w:rPr>
          <w:color w:val="000000"/>
          <w:spacing w:val="2"/>
        </w:rPr>
        <w:t xml:space="preserve">и брошюруется в </w:t>
      </w:r>
      <w:r>
        <w:rPr/>
        <w:t>единый блок</w:t>
      </w:r>
      <w:r>
        <w:rPr>
          <w:color w:val="000000"/>
          <w:spacing w:val="2"/>
        </w:rPr>
        <w:t xml:space="preserve">. Текст отчета излагается </w:t>
      </w:r>
      <w:r>
        <w:rPr>
          <w:color w:val="000000"/>
          <w:spacing w:val="6"/>
        </w:rPr>
        <w:t xml:space="preserve">на одной стороне листа, шрифтом </w:t>
      </w:r>
      <w:r>
        <w:rPr>
          <w:color w:val="000000"/>
          <w:spacing w:val="6"/>
          <w:lang w:val="en-US"/>
        </w:rPr>
        <w:t>Tim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New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Roman</w:t>
      </w:r>
      <w:r>
        <w:rPr>
          <w:color w:val="000000"/>
          <w:spacing w:val="6"/>
        </w:rPr>
        <w:t xml:space="preserve">, 14 размером, </w:t>
      </w:r>
      <w:r>
        <w:rPr>
          <w:color w:val="000000"/>
          <w:spacing w:val="1"/>
        </w:rPr>
        <w:t>через 1,5 интервала. Каждая страница работы оформляется со сле</w:t>
        <w:softHyphen/>
      </w:r>
      <w:r>
        <w:rPr>
          <w:color w:val="000000"/>
          <w:spacing w:val="5"/>
        </w:rPr>
        <w:t xml:space="preserve">дующими полями: левое - 30 мм; правое - </w:t>
      </w:r>
      <w:r>
        <w:rPr>
          <w:color w:val="000000"/>
        </w:rPr>
        <w:t xml:space="preserve">10 мм; </w:t>
      </w:r>
      <w:r>
        <w:rPr>
          <w:color w:val="000000"/>
          <w:spacing w:val="5"/>
        </w:rPr>
        <w:t xml:space="preserve">верхнее - 20 мм; </w:t>
      </w:r>
      <w:r>
        <w:rPr>
          <w:color w:val="000000"/>
        </w:rPr>
        <w:t>нижнее - 20 мм.</w:t>
      </w:r>
      <w:r>
        <w:rPr/>
        <w:t xml:space="preserve"> Абзацный отступ в тексте - 1,5 см. </w:t>
      </w:r>
      <w:r>
        <w:rPr>
          <w:color w:val="000000"/>
          <w:spacing w:val="4"/>
        </w:rPr>
        <w:t xml:space="preserve">Все страницы работы должны иметь сквозную нумерацию, </w:t>
      </w:r>
      <w:r>
        <w:rPr>
          <w:color w:val="000000"/>
          <w:spacing w:val="1"/>
        </w:rPr>
        <w:t>включая приложения. Нумерация производится арабскими цифрами, при этом порядковый номер страницы ставится в нижнем правом углу, начиная с 3-й страницы (введение), т.е. после титульного листа и содержа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ставе отчета о преддипломной практике студент представляет на кафедру систематизированные материалы по решению конкретных задач по совершенствованию деятельности подразделений предприятия, структуры аппарата управления предприятием, системы организации и оплаты труда, форм и методов организации производства, структуры и адресности материальных и информационных потоков на предприятии, а также систематизированные и структурированные материалы по теме ВК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Совместно с руководителем студент может включить в отчет элементы научных исследований по теме ВКР. Защита отчета по практике предусматривает дифференцированную оценку, которая выставляется приемной комиссией. На защите отчета по практике студент должен показать знания и опыт, приобретенные на производстве. Необходимо использовать целый ряд сопоставлений теории с практикой. </w:t>
      </w:r>
      <w:r>
        <w:rPr>
          <w:b/>
        </w:rPr>
        <w:t>Помимо отчета по преддипломной практике студент должен предоставить:</w:t>
      </w:r>
      <w:r>
        <w:rPr/>
        <w:t xml:space="preserve"> </w:t>
      </w:r>
      <w:r>
        <w:rPr>
          <w:b/>
          <w:i/>
        </w:rPr>
        <w:t>"Задание на преддипломную практику",</w:t>
      </w:r>
      <w:r>
        <w:rPr/>
        <w:t xml:space="preserve"> выданное и заверенное руководителем от вуза, </w:t>
      </w:r>
      <w:r>
        <w:rPr>
          <w:b/>
          <w:i/>
        </w:rPr>
        <w:t>"Индивидуальный план работы на период преддипломной практики"</w:t>
      </w:r>
      <w:r>
        <w:rPr/>
        <w:t xml:space="preserve"> и </w:t>
      </w:r>
      <w:r>
        <w:rPr>
          <w:b/>
          <w:i/>
        </w:rPr>
        <w:t>"Дневник прохождения преддипломной практики"</w:t>
      </w:r>
      <w:r>
        <w:rPr/>
        <w:t xml:space="preserve">, заверенные руководителем практики от производства, а также </w:t>
      </w:r>
      <w:r>
        <w:rPr>
          <w:b/>
          <w:i/>
        </w:rPr>
        <w:t xml:space="preserve">отзыв с оценкой </w:t>
      </w:r>
      <w:r>
        <w:rPr>
          <w:i/>
        </w:rPr>
        <w:t>(«отлично», «хорошо», «удовлетворительно», «неудовлетворительно»),</w:t>
      </w:r>
      <w:r>
        <w:rPr>
          <w:b/>
          <w:i/>
        </w:rPr>
        <w:t xml:space="preserve">  руководителя преддипломной практики от производства, заверенный мастичной гербовой печатью предприятия</w:t>
      </w:r>
      <w:r>
        <w:rPr>
          <w:b/>
        </w:rPr>
        <w:t xml:space="preserve"> </w:t>
      </w:r>
      <w:r>
        <w:rPr>
          <w:b/>
          <w:i/>
        </w:rPr>
        <w:t>и один экземпляр договора о прохождении практики с подписью руководителя предприятия и мастичной гербовой печатью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rPr>
          <w:rFonts w:ascii="Arial" w:hAnsi="Arial" w:cs="Arial"/>
        </w:rPr>
      </w:pPr>
      <w:r>
        <w:rPr>
          <w:b/>
          <w:u w:val="single"/>
        </w:rPr>
        <w:t>Отчет состоит из:</w:t>
      </w:r>
      <w:r>
        <w:rPr/>
        <w:t xml:space="preserve"> введения, основной части, заключения и индивидуального зад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</w:rPr>
        <w:t xml:space="preserve">Введение </w:t>
      </w:r>
      <w:r>
        <w:rPr/>
        <w:t>должно обобщить собранные материалы и раскрыть основные вопросы и направления, которыми занимался студент на практик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</w:rPr>
        <w:t>Основная часть</w:t>
      </w:r>
      <w:r>
        <w:rPr/>
        <w:t xml:space="preserve"> включает в себя аналитическую записку по разделам тематического плана преддипломной практики. По возможности, включаются в отчет и элементы научных исследований. Тематика этих исследований определяется заранее, согласовывается с руководителем и увязывается с общим направлением темы ВК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</w:rPr>
        <w:t>В заключении</w:t>
      </w:r>
      <w:r>
        <w:rPr/>
        <w:t xml:space="preserve"> приводятся общие выводы и предложения, а также краткое описание проделанной работы и даются практические рекоменд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</w:rPr>
        <w:t>Индивидуальное задание</w:t>
      </w:r>
      <w:r>
        <w:rPr/>
        <w:t xml:space="preserve"> включает материалы, подготовленные в период практики для ВК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/>
        <w:t>По окончании срока практики отчет сдается на проверку руководителю практики от вуза. Защита предполагает получение дифференцированной оценки, отражающей качество выполнения конкретных заданий и понимание реальных процессов производственной деятельности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u w:val="single"/>
        </w:rPr>
        <w:t>Защита отчета о практике</w:t>
      </w:r>
      <w:r>
        <w:rPr/>
        <w:t xml:space="preserve"> проводится перед комиссией, назначенной приказом директора ЯФ МФЮА. 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ВКР, оценить их полноту и объем работы, которую необходимо выполнить для завершения ВКР. По результатам защиты комиссия выставляет студенту оценку по четырехбалльной системе, заносит ее в зачетную книжку и дает рекомендации по выполнению ВКР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размещения материалов в отчете по прак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rPr/>
      </w:pPr>
      <w:r>
        <w:rPr/>
        <w:t>Договор с подписями должностных лиц, заверенными мастичными гербовыми печатями организаций.</w:t>
      </w:r>
    </w:p>
    <w:p>
      <w:pPr>
        <w:pStyle w:val="Normal"/>
        <w:numPr>
          <w:ilvl w:val="0"/>
          <w:numId w:val="4"/>
        </w:numPr>
        <w:rPr/>
      </w:pPr>
      <w:r>
        <w:rPr/>
        <w:t>Задание на практику с подписями заведующего кафедрой и студента.</w:t>
      </w:r>
    </w:p>
    <w:p>
      <w:pPr>
        <w:pStyle w:val="Normal"/>
        <w:numPr>
          <w:ilvl w:val="0"/>
          <w:numId w:val="4"/>
        </w:numPr>
        <w:rPr/>
      </w:pPr>
      <w:r>
        <w:rPr/>
        <w:t>Отзыв на практиканта с подписью руководителя практики от предприятия  и оценкой, заверенный мастичной гербовой печатью предприятия и датой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й план прохождения практики с соответствующими подписями и дат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невник  прохождения  преддипломной  практики с соответствующими подписями, отметками и дат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одержание отчета (см. прило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сновная часть (см. разделы тематического плана  №№ 1-8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Заключ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Индивидуальное задание (см. пункт  № 4 задания на практику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иложения (документы, отработанные практикантом; копии документов предприятия и др.).</w:t>
      </w:r>
    </w:p>
    <w:p>
      <w:pPr>
        <w:pStyle w:val="Normal"/>
        <w:widowControl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хождении преддипломной практики </w:t>
      </w:r>
    </w:p>
    <w:p>
      <w:pPr>
        <w:pStyle w:val="Normal"/>
        <w:jc w:val="center"/>
        <w:rPr/>
      </w:pPr>
      <w:r>
        <w:rPr>
          <w:b/>
        </w:rPr>
        <w:t>студентом группы _________ Ярославского филиала МФЮ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ревым  Антоном  Ивано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ериод с ……………… по …………….. 20__ года студент Богатырев Антон Иванович проходил преддипломную практику на ЗАО «Красный фартук» в должности менеджера.  </w:t>
      </w:r>
    </w:p>
    <w:p>
      <w:pPr>
        <w:pStyle w:val="Normal"/>
        <w:ind w:firstLine="709"/>
        <w:jc w:val="both"/>
        <w:rPr/>
      </w:pPr>
      <w:r>
        <w:rPr/>
        <w:t>Программу практики  и индивидуальное задание выполнил в полном объеме  и с хорошим качеством отработки материала. Отчетные документы оформил в полном объеме, своевременно и качественно.</w:t>
      </w:r>
    </w:p>
    <w:p>
      <w:pPr>
        <w:pStyle w:val="Normal"/>
        <w:ind w:firstLine="709"/>
        <w:jc w:val="both"/>
        <w:rPr/>
      </w:pPr>
      <w:r>
        <w:rPr/>
        <w:t>В период прохождения практики зарекомендовал себя добросовестным, честным, исполнительным, трудолюбивым и инициативным работником. Функциональные обязанности менеджера отдела продаж выполнял в полном объеме, проявляя при этом заинтересованность, активность и напористость в достижении поставленных целей. Практикант имеет хорошую теоретическую подготовку и определенные практические навыки самостоятельной работы.</w:t>
      </w:r>
    </w:p>
    <w:p>
      <w:pPr>
        <w:pStyle w:val="Normal"/>
        <w:ind w:firstLine="709"/>
        <w:jc w:val="both"/>
        <w:rPr/>
      </w:pPr>
      <w:r>
        <w:rPr/>
        <w:t>Богатырев А.И. в период практики активно участвовал во всех мероприятиях фирмы, выполнял отдельные практические поручения по планированию работы отдела продаж, подготовке рекламных акций, проведению маркетинговых исследований.  За проявленное при этом усердие и старание был поощрен руководителем предприятия денежной премией и ценным подарком.</w:t>
      </w:r>
    </w:p>
    <w:p>
      <w:pPr>
        <w:pStyle w:val="Normal"/>
        <w:ind w:firstLine="709"/>
        <w:jc w:val="both"/>
        <w:rPr/>
      </w:pPr>
      <w:r>
        <w:rPr/>
        <w:t xml:space="preserve">За время прохождения практики  Богатырев А.И. нарушений трудовой дисциплины и правопорядка не допускал, был вежлив с сотрудниками предприятия, заслужил уважение в коллективе.          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 студент Богатырев А.И. за преддипломную практику оценивается на «хорошо», по окончании вуза сможет качественно выполнять функциональные обязанности в соответствии со специальностью 080507 </w:t>
      </w:r>
      <w:r>
        <w:rPr>
          <w:bCs/>
        </w:rPr>
        <w:t>«Менеджмент организации»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директор ЗАО «Красный фарту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Сеченов</w:t>
      </w:r>
      <w:r>
        <w:rPr>
          <w:b/>
        </w:rPr>
        <w:t xml:space="preserve">         Н. Сече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.П.</w:t>
      </w:r>
      <w:r>
        <w:rPr/>
        <w:t xml:space="preserve">   </w:t>
      </w:r>
      <w:r>
        <w:rPr>
          <w:i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«___»  _________  20__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ованного образовательного час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финансово-юридический университет МФЮ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</w:rPr>
        <w:t>Кафедра менеджмента и рекламы</w:t>
      </w:r>
    </w:p>
    <w:p>
      <w:pPr>
        <w:pStyle w:val="Normal"/>
        <w:jc w:val="center"/>
        <w:rPr>
          <w:b/>
          <w:b/>
        </w:rPr>
      </w:pPr>
      <w:r>
        <w:rPr>
          <w:rFonts w:cs="Courier New"/>
          <w:b/>
          <w:color w:val="000000"/>
          <w:szCs w:val="20"/>
        </w:rPr>
        <w:t>Специальность: 080507 «Менеджмент организации»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Cs w:val="20"/>
        </w:rPr>
        <w:t>Специализация: управление маркетингом</w:t>
      </w:r>
    </w:p>
    <w:p>
      <w:pPr>
        <w:pStyle w:val="Normal"/>
        <w:spacing w:lineRule="auto" w:line="36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 преддипломной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ракт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специальности 080507 «Менеджмент организации» </w:t>
      </w:r>
    </w:p>
    <w:p>
      <w:pPr>
        <w:pStyle w:val="Normal"/>
        <w:tabs>
          <w:tab w:val="clear" w:pos="708"/>
          <w:tab w:val="left" w:pos="9900" w:leader="none"/>
          <w:tab w:val="left" w:pos="10050" w:leader="none"/>
        </w:tabs>
        <w:jc w:val="center"/>
        <w:rPr>
          <w:sz w:val="28"/>
        </w:rPr>
      </w:pPr>
      <w:r>
        <w:rPr>
          <w:sz w:val="28"/>
        </w:rPr>
        <w:t>на  (в) _________________________________________________</w:t>
      </w:r>
    </w:p>
    <w:p>
      <w:pPr>
        <w:pStyle w:val="Normal"/>
        <w:tabs>
          <w:tab w:val="clear" w:pos="708"/>
          <w:tab w:val="left" w:pos="9900" w:leader="none"/>
          <w:tab w:val="left" w:pos="10200" w:leader="none"/>
        </w:tabs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ъект прохождения практики)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в должности 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долж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                            </w:t>
      </w:r>
      <w:r>
        <w:rPr>
          <w:u w:val="single"/>
        </w:rPr>
        <w:t xml:space="preserve">    </w:t>
      </w:r>
      <w:r>
        <w:rPr>
          <w:sz w:val="28"/>
          <w:u w:val="single"/>
        </w:rPr>
        <w:t>по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20   год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срок прохождения практик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тудента (ки)</w:t>
            </w:r>
            <w:r>
              <w:rPr/>
              <w:t>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руппы</w:t>
            </w:r>
            <w:r>
              <w:rPr/>
              <w:t>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практики от предприят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 И.О.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актики от ВУЗа: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 И.О.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 защищен с оценкой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» ___________ 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  20</w:t>
        <w:softHyphen/>
        <w:softHyphen/>
        <w:t>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практики от пред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практики от ЯФ МФЮ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(должность, подпись, фамилия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олжность, подпись, фамилия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«__» __________  20__г.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__» __________  20__г.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ДИВИДУАЛЬНЫЙ  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ХОЖДЕНИЯ  ПРЕДДИПЛОМНОЙ  ПРАКТИКИ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тудента (ки) _____________груп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Место практики и должность________________________________________________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4504"/>
        <w:gridCol w:w="1486"/>
        <w:gridCol w:w="2568"/>
      </w:tblGrid>
      <w:tr>
        <w:trPr>
          <w:trHeight w:val="7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выполнен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руководству и знакомство с предприятием, утверждение плана прак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9.20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-1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учредительных документов предприятия, своих функциональных (должностных) обязанностей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9.20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.д. согласно программы практи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отчетных документов по практике (подписи, печати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0.20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>Начало практики ……………. 20__ г.  Конец практики  ………….. 20__ г.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rPr/>
      </w:pPr>
      <w:r>
        <w:rPr/>
        <w:t>Подпись практиканта_______________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/>
        <w:t xml:space="preserve">«__»  __________  20__ г.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ДНЕВНИК  ПРОХОЖДЕНИЯ  ПРЕДДИПЛОМНОЙ  ПРАКТИКИ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тудента (ки) _____________груп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Место практики и должность _______________________________________________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Руководитель практики от предприятия 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1651"/>
        <w:gridCol w:w="4474"/>
        <w:gridCol w:w="2455"/>
      </w:tblGrid>
      <w:tr>
        <w:trPr>
          <w:trHeight w:val="83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и число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предприятия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выполненной работы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уководителя практики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  <w:t>1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лся руководителю предприя-тия и его заместителям по случаю прибытия на практику (начала практи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ченов</w:t>
            </w:r>
          </w:p>
        </w:tc>
      </w:tr>
      <w:tr>
        <w:trPr>
          <w:trHeight w:val="85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center"/>
              <w:rPr/>
            </w:pPr>
            <w:r>
              <w:rPr/>
              <w:t>1.0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й (общ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де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ил учредительные документы предприятия, свои функциональные (должностные) обязанности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ченов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т. д. согласно индивидуальному плану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>Начало практики  …………. 20__ г.      Конец практики …………. 20__ г.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rPr/>
      </w:pPr>
      <w:r>
        <w:rPr/>
        <w:t>Подпись практиканта_______________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rPr/>
      </w:pPr>
      <w:r>
        <w:rPr/>
        <w:t>Содержание и объем выполненных работ подтверждаю: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 xml:space="preserve">Руководитель практики от предприятия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еченов</w:t>
      </w:r>
      <w:r>
        <w:rPr>
          <w:i/>
          <w:u w:val="single"/>
        </w:rPr>
        <w:t xml:space="preserve">   </w:t>
      </w:r>
      <w:r>
        <w:rPr/>
        <w:t xml:space="preserve">   </w:t>
      </w:r>
      <w:r>
        <w:rPr>
          <w:u w:val="single"/>
        </w:rPr>
        <w:t>(СЕЧЕНОВ Н.И.)</w:t>
      </w:r>
    </w:p>
    <w:p>
      <w:pPr>
        <w:pStyle w:val="Normal"/>
        <w:widowControl w:val="false"/>
        <w:autoSpaceDE w:val="false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(Ф.И.О.)</w:t>
      </w:r>
    </w:p>
    <w:p>
      <w:pPr>
        <w:pStyle w:val="Normal"/>
        <w:widowControl w:val="false"/>
        <w:autoSpaceDE w:val="false"/>
        <w:ind w:firstLine="113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ованного образовательного час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финансово-юридический университет МФЮ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</w:rPr>
        <w:t>Кафедра менеджмента и рекламы</w:t>
      </w:r>
    </w:p>
    <w:p>
      <w:pPr>
        <w:pStyle w:val="Normal"/>
        <w:jc w:val="center"/>
        <w:rPr>
          <w:b/>
          <w:b/>
        </w:rPr>
      </w:pPr>
      <w:r>
        <w:rPr>
          <w:rFonts w:cs="Courier New"/>
          <w:b/>
          <w:color w:val="000000"/>
          <w:szCs w:val="20"/>
        </w:rPr>
        <w:t>Специальность: 080507 «Менеджмент организации»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Cs w:val="20"/>
        </w:rPr>
        <w:t>Специализация: управление маркетингом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ДИПЛОМНУЮ ПРАКТИК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дано студенту ________________________________________________группы</w:t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______________________________________________________________________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Ф.И.О. студента)</w:t>
      </w:r>
    </w:p>
    <w:p>
      <w:pPr>
        <w:pStyle w:val="Normal"/>
        <w:widowControl w:val="false"/>
        <w:autoSpaceDE w:val="false"/>
        <w:ind w:firstLine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</w:t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______________________________________________________________________                       </w:t>
      </w:r>
    </w:p>
    <w:p>
      <w:pPr>
        <w:pStyle w:val="Normal"/>
        <w:widowControl w:val="false"/>
        <w:autoSpaceDE w:val="false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ставление и выполнение индивидуального плана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едение и оформление дневника практ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ставление и оформление отчета по прак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ндивидуальное задание по теме дипломной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обрать и обобщить статистические и фактологические данные о деятельности предприятия за три г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оанализировать состояние системы управления деятельностью предприятия и выявить актуальные проблемы, влияющие на эффективность е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Выработать предложения и рекомендации по совершенствованию управления деятельностью предприятия в современных условиях применительно к объекту и предмету исследования в диплом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  <w:u w:val="single"/>
        </w:rPr>
      </w:pPr>
      <w:r>
        <w:rPr>
          <w:sz w:val="28"/>
          <w:szCs w:val="28"/>
        </w:rPr>
        <w:t>Начало практики     ________________</w:t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  <w:u w:val="single"/>
        </w:rPr>
      </w:pPr>
      <w:r>
        <w:rPr>
          <w:sz w:val="28"/>
          <w:szCs w:val="28"/>
        </w:rPr>
        <w:t>Конец практики      ________________</w:t>
      </w:r>
    </w:p>
    <w:p>
      <w:pPr>
        <w:pStyle w:val="Normal"/>
        <w:widowControl w:val="false"/>
        <w:autoSpaceDE w:val="false"/>
        <w:ind w:firstLine="1418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1418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</w:rPr>
        <w:t xml:space="preserve">Задание выдал        _________   </w:t>
      </w:r>
      <w:r>
        <w:rPr>
          <w:sz w:val="28"/>
          <w:szCs w:val="28"/>
          <w:u w:val="single"/>
        </w:rPr>
        <w:t>(_____________)</w:t>
      </w:r>
    </w:p>
    <w:p>
      <w:pPr>
        <w:pStyle w:val="Normal"/>
        <w:widowControl w:val="false"/>
        <w:autoSpaceDE w:val="false"/>
        <w:ind w:firstLine="1418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дпись)                   (Ф.И.О.)</w:t>
      </w:r>
    </w:p>
    <w:p>
      <w:pPr>
        <w:pStyle w:val="Normal"/>
        <w:widowControl w:val="false"/>
        <w:autoSpaceDE w:val="false"/>
        <w:ind w:firstLine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418"/>
        <w:rPr>
          <w:rFonts w:ascii="Courier New" w:hAnsi="Courier New" w:cs="Courier New"/>
          <w:sz w:val="28"/>
          <w:szCs w:val="28"/>
          <w:u w:val="single"/>
        </w:rPr>
      </w:pPr>
      <w:r>
        <w:rPr>
          <w:sz w:val="28"/>
          <w:szCs w:val="28"/>
        </w:rPr>
        <w:t xml:space="preserve">Задание принял      __________  </w:t>
      </w:r>
      <w:r>
        <w:rPr>
          <w:sz w:val="28"/>
          <w:szCs w:val="28"/>
          <w:u w:val="single"/>
        </w:rPr>
        <w:t>(                             )</w:t>
      </w:r>
    </w:p>
    <w:p>
      <w:pPr>
        <w:pStyle w:val="Normal"/>
        <w:widowControl w:val="false"/>
        <w:autoSpaceDE w:val="false"/>
        <w:ind w:firstLine="1418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дпись)             (Ф.И.О. студента)</w:t>
      </w:r>
    </w:p>
    <w:p>
      <w:pPr>
        <w:pStyle w:val="Normal"/>
        <w:widowControl w:val="false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Ярославль, 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…………………………………………………………………..........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5"/>
            </w:numPr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../Documents%20and%20Settings/Skopin.A/Documents%20and%20Settings/%D0%9C%D0%BE%D0%B8%20%D0%B4%D0%BE%D0%BA%D1%83%D0%BC%D0%B5%D0%BD%D1%82%D1%8B%D0%92%D0%BE%D0%B9%D1%81%D0%BA%D0%BE%D0%B2%D0%BE%D0%B9%20%D1%82%D1%8B%D0%BB%D0%91%D0%B8%D1%80%D0%BA%D0%B8%20%D1%82.2%20%D0%92%D0%A2%D0%9F%D1%80%D0%B5%D0%B4%D0%B4%D0%B8%D0%BF%20%D0%BF%D1%80%20%D0%9C%D0%A2-7-8%D0%9C%D0%98%D0%9D%D0%98%D0%A1%D0%A2%D0%95%D0%A0%D0%A1%D0%A2%D0%92%D0%9E%20%D0%9E%D0%91%D0%A0%D0%90%D0%97%D0%9E%D0%92%D0%90%D0%9D%D0%98%D0%AF%20%D0%98%20%D0%9D%D0%90%D0%A3%D0%9A%D0%98%20%D0%A0%D0%A4.doc" \l "__RefHeading___Toc178090352%23_Toc178090352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Общая характеристика предприятия </w:t>
            <w:tab/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color w:val="000000"/>
              <w:sz w:val="28"/>
              <w:szCs w:val="28"/>
              <w:u w:val="none"/>
            </w:rPr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../Documents%20and%20Settings/Skopin.A/Documents%20and%20Settings/%D0%9C%D0%BE%D0%B8%20%D0%B4%D0%BE%D0%BA%D1%83%D0%BC%D0%B5%D0%BD%D1%82%D1%8B%D0%92%D0%BE%D0%B9%D1%81%D0%BA%D0%BE%D0%B2%D0%BE%D0%B9%20%D1%82%D1%8B%D0%BB%D0%91%D0%B8%D1%80%D0%BA%D0%B8%20%D1%82.2%20%D0%92%D0%A2%D0%9F%D1%80%D0%B5%D0%B4%D0%B4%D0%B8%D0%BF%20%D0%BF%D1%80%20%D0%9C%D0%A2-7-8%D0%9C%D0%98%D0%9D%D0%98%D0%A1%D0%A2%D0%95%D0%A0%D0%A1%D0%A2%D0%92%D0%9E%20%D0%9E%D0%91%D0%A0%D0%90%D0%97%D0%9E%D0%92%D0%90%D0%9D%D0%98%D0%AF%20%D0%98%20%D0%9D%D0%90%D0%A3%D0%9A%D0%98%20%D0%A0%D0%A4.doc" \l "__RefHeading___Toc178090353%23_Toc178090353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Организационная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rFonts w:cs="Courier New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t>структура</w:t>
          </w:r>
          <w:r>
            <w:rPr>
              <w:rStyle w:val="IndexLink"/>
              <w:rFonts w:cs="Courier New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t>управления</w:t>
          </w:r>
          <w:r>
            <w:rPr>
              <w:rStyle w:val="IndexLink"/>
              <w:rFonts w:cs="Courier New"/>
              <w:sz w:val="28"/>
              <w:szCs w:val="28"/>
            </w:rPr>
            <w:t>.</w:t>
          </w:r>
          <w:r>
            <w:rPr>
              <w:rStyle w:val="IndexLink"/>
              <w:sz w:val="28"/>
              <w:szCs w:val="28"/>
            </w:rPr>
            <w:tab/>
          </w:r>
          <w:r>
            <w:rPr>
              <w:color w:val="000000"/>
              <w:sz w:val="28"/>
              <w:szCs w:val="28"/>
              <w:u w:val="none"/>
            </w:rPr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../Documents%20and%20Settings/Skopin.A/Documents%20and%20Settings/%D0%9C%D0%BE%D0%B8%20%D0%B4%D0%BE%D0%BA%D1%83%D0%BC%D0%B5%D0%BD%D1%82%D1%8B%D0%92%D0%BE%D0%B9%D1%81%D0%BA%D0%BE%D0%B2%D0%BE%D0%B9%20%D1%82%D1%8B%D0%BB%D0%91%D0%B8%D1%80%D0%BA%D0%B8%20%D1%82.2%20%D0%92%D0%A2%D0%9F%D1%80%D0%B5%D0%B4%D0%B4%D0%B8%D0%BF%20%D0%BF%D1%80%20%D0%9C%D0%A2-7-8%D0%9C%D0%98%D0%9D%D0%98%D0%A1%D0%A2%D0%95%D0%A0%D0%A1%D0%A2%D0%92%D0%9E%20%D0%9E%D0%91%D0%A0%D0%90%D0%97%D0%9E%D0%92%D0%90%D0%9D%D0%98%D0%AF%20%D0%98%20%D0%9D%D0%90%D0%A3%D0%9A%D0%98%20%D0%A0%D0%A4.doc" \l "__RefHeading___Toc178090355%23_Toc178090355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Управление производством</w:t>
            <w:tab/>
            <w:t>1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color w:val="000000"/>
              <w:sz w:val="28"/>
              <w:szCs w:val="28"/>
              <w:u w:val="none"/>
            </w:rPr>
            <w:t>1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autoSpaceDE w:val="false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правление персоналом …………………………………………………14    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../Documents%20and%20Settings/Skopin.A/Documents%20and%20Settings/%D0%9C%D0%BE%D0%B8%20%D0%B4%D0%BE%D0%BA%D1%83%D0%BC%D0%B5%D0%BD%D1%82%D1%8B%D0%92%D0%BE%D0%B9%D1%81%D0%BA%D0%BE%D0%B2%D0%BE%D0%B9%20%D1%82%D1%8B%D0%BB%D0%91%D0%B8%D1%80%D0%BA%D0%B8%20%D1%82.2%20%D0%92%D0%A2%D0%9F%D1%80%D0%B5%D0%B4%D0%B4%D0%B8%D0%BF%20%D0%BF%D1%80%20%D0%9C%D0%A2-7-8%D0%9C%D0%98%D0%9D%D0%98%D0%A1%D0%A2%D0%95%D0%A0%D0%A1%D0%A2%D0%92%D0%9E%20%D0%9E%D0%91%D0%A0%D0%90%D0%97%D0%9E%D0%92%D0%90%D0%9D%D0%98%D0%AF%20%D0%98%20%D0%9D%D0%90%D0%A3%D0%9A%D0%98%20%D0%A0%D0%A4.doc" \l "__RefHeading___Toc178090356%23_Toc178090356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Информационная система управления.</w:t>
            <w:tab/>
            <w:t>16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autoSpaceDE w:val="false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Экономические службы и финансовый менеджмент…………………..18 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../Documents%20and%20Settings/Skopin.A/Documents%20and%20Settings/%D0%9C%D0%BE%D0%B8%20%D0%B4%D0%BE%D0%BA%D1%83%D0%BC%D0%B5%D0%BD%D1%82%D1%8B%D0%92%D0%BE%D0%B9%D1%81%D0%BA%D0%BE%D0%B2%D0%BE%D0%B9%20%D1%82%D1%8B%D0%BB%D0%91%D0%B8%D1%80%D0%BA%D0%B8%20%D1%82.2%20%D0%92%D0%A2%D0%9F%D1%80%D0%B5%D0%B4%D0%B4%D0%B8%D0%BF%20%D0%BF%D1%80%20%D0%9C%D0%A2-7-8%D0%9C%D0%98%D0%9D%D0%98%D0%A1%D0%A2%D0%95%D0%A0%D0%A1%D0%A2%D0%92%D0%9E%20%D0%9E%D0%91%D0%A0%D0%90%D0%97%D0%9E%D0%92%D0%90%D0%9D%D0%98%D0%AF%20%D0%98%20%D0%9D%D0%90%D0%A3%D0%9A%D0%98%20%D0%A0%D0%A4.doc" \l "__RefHeading___Toc178090358%23_Toc178090358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Управление маркетингом.</w:t>
            <w:tab/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color w:val="000000"/>
              <w:sz w:val="28"/>
              <w:szCs w:val="28"/>
              <w:u w:val="none"/>
            </w:rPr>
            <w:t>22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autoSpaceDE w:val="false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авовое обеспечение деятельности ……………………………...……24</w:t>
          </w:r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Заключение</w:t>
          </w: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../Documents%20and%20Settings/Skopin.A/Documents%20and%20Settings/%D0%9C%D0%BE%D0%B8%20%D0%B4%D0%BE%D0%BA%D1%83%D0%BC%D0%B5%D0%BD%D1%82%D1%8B%D0%92%D0%BE%D0%B9%D1%81%D0%BA%D0%BE%D0%B2%D0%BE%D0%B9%20%D1%82%D1%8B%D0%BB%D0%91%D0%B8%D1%80%D0%BA%D0%B8%20%D1%82.2%20%D0%92%D0%A2%D0%9F%D1%80%D0%B5%D0%B4%D0%B4%D0%B8%D0%BF%20%D0%BF%D1%80%20%D0%9C%D0%A2-7-8%D0%9C%D0%98%D0%9D%D0%98%D0%A1%D0%A2%D0%95%D0%A0%D0%A1%D0%A2%D0%92%D0%9E%20%D0%9E%D0%91%D0%A0%D0%90%D0%97%D0%9E%D0%92%D0%90%D0%9D%D0%98%D0%AF%20%D0%98%20%D0%9D%D0%90%D0%A3%D0%9A%D0%98%20%D0%A0%D0%A4.doc" \l "__RefHeading___Toc178090359%23_Toc178090359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ab/>
            <w:t>..2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color w:val="000000"/>
              <w:sz w:val="28"/>
              <w:szCs w:val="28"/>
              <w:u w:val="none"/>
            </w:rPr>
            <w:t>6</w:t>
          </w:r>
        </w:p>
        <w:p>
          <w:pPr>
            <w:pStyle w:val="Normal"/>
            <w:widowControl w:val="false"/>
            <w:autoSpaceDE w:val="false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Индивидуальное задание ……………………………………..…………..…..27</w:t>
          </w:r>
        </w:p>
        <w:p>
          <w:pPr>
            <w:pStyle w:val="Normal"/>
            <w:widowControl w:val="false"/>
            <w:autoSpaceDE w:val="false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Приложения……………………………………………………………………32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5:00Z</dcterms:created>
  <dc:creator>Name</dc:creator>
  <dc:description/>
  <dc:language>en-US</dc:language>
  <cp:lastModifiedBy>Гость</cp:lastModifiedBy>
  <dcterms:modified xsi:type="dcterms:W3CDTF">2016-03-28T13:55:00Z</dcterms:modified>
  <cp:revision>2</cp:revision>
  <dc:subject/>
  <dc:title>ЯРОСЛАВСКИЙ ФИЛИАЛ  МОСКОВСКОЙ ФИНАНСОВО – ЮРИДИЧЕСКОЙ АКАДЕМИИ</dc:title>
</cp:coreProperties>
</file>